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географии на период с 20.04.2020 по 24.04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 апреля (понеде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а, 5б, 5в класс – П. 22 прочитать, Устно ответить на Более сложные вопросы 1,2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 класс – П. 49 прочитать, Устно ответить на Более сложные вопросы 1,2,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 апреля (вт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 6б, 6в – П. 22 (Единство гидросферы) прочитать, устно ответить на Более сложные вопросы 1,2,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 9б – П.46 прочитать, устно ответить на Вопрос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 апреля (сре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– П. 36 прочитать, устно ответить на Более сложные вопросы 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8б – П. 42 прочитать, устно ответить на Вопрос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3 апреля (четвер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– П. 37 прочитать, ответить на Более сложные вопросы 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б – П. 36 прочитать, устно ответить на Более сложные вопросы 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 апреля (пятн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б – П. 37 прочитать, ответить на Более сложные вопросы 1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8б – П. 43 прочитать, устно ответить на Вопрос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 9б – П. 47 прочитать, устно ответить на Вопросы  2, 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10 – П. 19 прочитать, устно ответить на Более сложные вопросы 1,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31:00Z</dcterms:created>
  <dc:creator>Пользователь Windows</dc:creator>
  <dc:description/>
  <cp:keywords/>
  <dc:language>en-US</dc:language>
  <cp:lastModifiedBy>1</cp:lastModifiedBy>
  <dcterms:modified xsi:type="dcterms:W3CDTF">2020-04-21T03:53:00Z</dcterms:modified>
  <cp:revision>5</cp:revision>
  <dc:subject/>
  <dc:title/>
</cp:coreProperties>
</file>